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te, ratio, proportion and variati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If  a : b = c : d,  prove that  (a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b) : (a + b) = (c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d) : (c + d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Hence, solve the equation :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spacing w:before="180" w:after="0"/>
        <w:rPr/>
      </w:pPr>
      <w:r>
        <w:rPr>
          <w:b/>
          <w:sz w:val="22"/>
          <w:szCs w:val="22"/>
        </w:rPr>
        <w:t>2.</w:t>
        <w:tab/>
      </w:r>
      <w:r>
        <w:rPr>
          <w:sz w:val="22"/>
          <w:szCs w:val="22"/>
        </w:rPr>
        <w:t xml:space="preserve">If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, prove that either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x : a = b : y  or  x : b = y : a .</w:t>
      </w:r>
    </w:p>
    <w:p>
      <w:pPr>
        <w:pStyle w:val="Normal"/>
        <w:spacing w:before="180" w:after="0"/>
        <w:rPr/>
      </w:pPr>
      <w:r>
        <w:rPr>
          <w:b/>
          <w:sz w:val="22"/>
          <w:szCs w:val="22"/>
        </w:rPr>
        <w:t>3.</w:t>
        <w:tab/>
      </w:r>
      <w:r>
        <w:rPr>
          <w:sz w:val="22"/>
          <w:szCs w:val="22"/>
        </w:rPr>
        <w:t xml:space="preserve">If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, prove that each of these ratios is equal to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. 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Hence, show that either  x = y  or  x + y = z .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 xml:space="preserve">Given that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, prove that if  x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z , then each side is equal t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Hence, prove that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</w:r>
      <w:r>
        <w:rPr>
          <w:sz w:val="22"/>
          <w:szCs w:val="22"/>
        </w:rPr>
        <w:t xml:space="preserve">If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 and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find the possible values of  x, y and z. .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The receipts on a railway vary as the excess of speed above  20 km/h, while the expenses vary as the </w:t>
      </w:r>
      <w:r>
        <w:rPr>
          <w:sz w:val="22"/>
          <w:szCs w:val="22"/>
        </w:rPr>
        <w:tab/>
      </w:r>
      <w:r>
        <w:rPr>
          <w:sz w:val="22"/>
          <w:szCs w:val="22"/>
        </w:rPr>
        <w:t>square of that excess 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ab/>
      </w:r>
      <w:r>
        <w:rPr>
          <w:sz w:val="22"/>
          <w:szCs w:val="22"/>
        </w:rPr>
        <w:t>Find the speed at which the profits will be greatest, if at  40 km/h the expenses are just covered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b)</w:t>
      </w:r>
      <w:r>
        <w:rPr>
          <w:sz w:val="22"/>
          <w:szCs w:val="22"/>
        </w:rPr>
        <w:tab/>
        <w:t>What percentage of the receipts is the profit, when the speed is  35 km/h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The expense of publishing a book varies partly on the cost of setting up the type, which is a constant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and partly on the cost of printing, which varies as the number of copies required.  If  630 copies are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sold, a loss of  10%  is incurred and if  980 copies are sold, a gain of  12%  is made.  How many </w:t>
      </w:r>
      <w:r>
        <w:rPr>
          <w:sz w:val="22"/>
          <w:szCs w:val="22"/>
        </w:rPr>
        <w:tab/>
      </w:r>
      <w:r>
        <w:rPr>
          <w:sz w:val="22"/>
          <w:szCs w:val="22"/>
        </w:rPr>
        <w:t>copies must be sold just to pay expenses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Solve the equation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b)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f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for all real values of  x, y and z,  show that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u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e>
              </m:mr>
            </m:m>
          </m:e>
        </m:d>
      </m:oMath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for some constant  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80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</m:oMath>
      </m:oMathPara>
    </w:p>
    <w:p>
      <w:pPr>
        <w:pStyle w:val="Normal"/>
        <w:ind w:left="480" w:firstLine="48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left="480" w:firstLine="480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0" w:firstLine="48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48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y Equal Ratio Theorem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ow, we hav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By Equal Ratio Theorem again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if  (x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z) + y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0 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hen either k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= 1 or the denominator (x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z) + y = 0 .  Result follow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y Equal Ratio Theorem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 , if  x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z 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y Equal Ratio Theorem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 , if  x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z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Substitute this equalities in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we get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z w:val="22"/>
          <w:szCs w:val="22"/>
        </w:rPr>
        <w:t>Let  R = receipts,  E = expenses,  v = velocit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mr>
                </m:m>
              </m:e>
            </m:d>
          </m:e>
        </m:d>
      </m:oMath>
      <w:r>
        <w:rPr>
          <w:sz w:val="22"/>
          <w:szCs w:val="22"/>
        </w:rPr>
        <w:t xml:space="preserve"> , where  k , m  are constant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ab/>
        <w:t>By given  when  v = 40,  R = 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  <w:t xml:space="preserve">k(40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) = m(40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k = 20m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Profit = R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  <w:t>The speed at which the profits will be greatest is  30 km/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b)</w:t>
      </w:r>
      <w:r>
        <w:rPr>
          <w:sz w:val="22"/>
          <w:szCs w:val="22"/>
        </w:rPr>
        <w:tab/>
        <w:t>When the speed is  35 km/h,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R = 20m(35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) = 300m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E = m(35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0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225m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Profit = 300m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225m = 75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  <w:t xml:space="preserve">Required Percentage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bar>
          </m:e>
        </m:ba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, where  E = expense, 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cost of setting up the type, C = number of copies,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>and</w:t>
        <w:tab/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 = cost of printing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t  P be the selling price of the bo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If  630 copies are sold,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>…</w:t>
      </w:r>
      <w:r>
        <w:rPr>
          <w:sz w:val="22"/>
          <w:szCs w:val="22"/>
        </w:rPr>
        <w:t>.</w:t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If  980 copies are sold,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ab/>
      </w:r>
      <w:r>
        <w:rPr>
          <w:sz w:val="22"/>
          <w:szCs w:val="22"/>
        </w:rPr>
        <w:t>…</w:t>
      </w:r>
      <w:r>
        <w:rPr>
          <w:sz w:val="22"/>
          <w:szCs w:val="22"/>
        </w:rPr>
        <w:t>.</w:t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2) </w:t>
      </w:r>
      <w:r>
        <w:rPr>
          <w:sz w:val="22"/>
          <w:szCs w:val="22"/>
        </w:rPr>
        <w:t>–</w:t>
      </w:r>
      <w:r>
        <w:rPr>
          <w:sz w:val="22"/>
          <w:szCs w:val="22"/>
        </w:rPr>
        <w:t xml:space="preserve"> (1),</w:t>
        <w:tab/>
        <w:tab/>
        <w:t>175P = 350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</w:t>
      </w:r>
      <w:r>
        <w:rPr>
          <w:sz w:val="22"/>
          <w:szCs w:val="22"/>
        </w:rPr>
        <w:t>.</w:t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3)</w:t>
      </w:r>
      <w:r>
        <w:rPr>
          <w:rFonts w:eastAsia="Symbol" w:cs="Symbol" w:ascii="Symbol" w:hAnsi="Symbol"/>
          <w:sz w:val="22"/>
          <w:szCs w:val="22"/>
        </w:rPr>
        <w:t></w:t>
      </w:r>
      <w:r>
        <w:rPr>
          <w:sz w:val="22"/>
          <w:szCs w:val="22"/>
        </w:rPr>
        <w:t>(1),</w:t>
        <w:tab/>
        <w:tab/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>
          <w:sz w:val="22"/>
          <w:szCs w:val="22"/>
        </w:rPr>
        <w:tab/>
        <w:t>If  x  copies are sold just to pay expenses, then  xP =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+ x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0</m:t>
                </m:r>
              </m:e>
            </m:bar>
          </m:e>
        </m:ba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</w:t>
        <w:tab/>
        <w:t>(a)</w:t>
      </w:r>
      <w:r>
        <w:rPr>
          <w:sz w:val="22"/>
          <w:szCs w:val="22"/>
        </w:rPr>
        <w:tab/>
        <w:t>From (1) and (2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  <w:t>x = 2k ,  y = 5k ,  z = 3k    , where  k  is a constan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ubstitute in (3), 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81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9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9" w:hanging="407"/>
        <w:rPr>
          <w:sz w:val="22"/>
          <w:szCs w:val="22"/>
        </w:rPr>
      </w:pPr>
      <w:r>
        <w:rPr>
          <w:b/>
          <w:sz w:val="22"/>
          <w:szCs w:val="22"/>
        </w:rPr>
        <w:t>(b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From (1) and (2),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  <w:t>x = 2k ,  y = k ,  z = k    , where  k  is a constan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ubstitute in (3)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 9k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9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(1) + (2) +(3),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  <w:t>(a + b + c) (x + y + z) = 0   for all real values of  x, y and z 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  <w:t>a + b + c =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 xml:space="preserve">Since   </w:t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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Yue Kwok Choy</dc:creator>
  <dc:description/>
  <cp:keywords/>
  <dc:language>en-US</dc:language>
  <cp:lastModifiedBy>IBM' s User</cp:lastModifiedBy>
  <dcterms:modified xsi:type="dcterms:W3CDTF">2009-05-13T05:21:00Z</dcterms:modified>
  <cp:revision>39</cp:revision>
  <dc:subject/>
  <dc:title>Rate, ratio, proportion and variation</dc:title>
</cp:coreProperties>
</file>